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038"/>
        <w:gridCol w:w="1963"/>
        <w:gridCol w:w="3077"/>
      </w:tblGrid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bCs/>
                <w:spacing w:val="-1"/>
                <w:sz w:val="21"/>
                <w:szCs w:val="21"/>
              </w:rPr>
              <w:t>SI</w:t>
            </w:r>
            <w:r>
              <w:rPr>
                <w:rFonts w:cs="Calibri"/>
                <w:b/>
                <w:bCs/>
                <w:spacing w:val="1"/>
                <w:sz w:val="21"/>
                <w:szCs w:val="21"/>
              </w:rPr>
              <w:t>T</w:t>
            </w:r>
            <w:r>
              <w:rPr>
                <w:rFonts w:cs="Calibri"/>
                <w:b/>
                <w:bCs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spacing w:val="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sz w:val="21"/>
                <w:szCs w:val="21"/>
              </w:rPr>
              <w:t>ND</w:t>
            </w:r>
            <w:r>
              <w:rPr>
                <w:rFonts w:cs="Calibri"/>
                <w:b/>
                <w:bCs/>
                <w:spacing w:val="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1"/>
                <w:szCs w:val="21"/>
              </w:rPr>
              <w:t>PAR</w:t>
            </w:r>
            <w:r>
              <w:rPr>
                <w:rFonts w:cs="Calibri"/>
                <w:b/>
                <w:bCs/>
                <w:spacing w:val="1"/>
                <w:sz w:val="21"/>
                <w:szCs w:val="21"/>
              </w:rPr>
              <w:t>T</w:t>
            </w:r>
            <w:r>
              <w:rPr>
                <w:rFonts w:cs="Calibri"/>
                <w:b/>
                <w:bCs/>
                <w:spacing w:val="-1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spacing w:val="-2"/>
                <w:sz w:val="21"/>
                <w:szCs w:val="21"/>
              </w:rPr>
              <w:t>P</w:t>
            </w:r>
            <w:r>
              <w:rPr>
                <w:rFonts w:cs="Calibri"/>
                <w:b/>
                <w:bCs/>
                <w:spacing w:val="-1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sz w:val="21"/>
                <w:szCs w:val="21"/>
              </w:rPr>
              <w:t>NT</w:t>
            </w:r>
            <w:r>
              <w:rPr>
                <w:rFonts w:cs="Calibri"/>
                <w:b/>
                <w:bCs/>
                <w:spacing w:val="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w w:val="102"/>
                <w:sz w:val="21"/>
                <w:szCs w:val="21"/>
              </w:rPr>
              <w:t>N</w:t>
            </w:r>
            <w:r>
              <w:rPr>
                <w:rFonts w:cs="Calibri"/>
                <w:b/>
                <w:bCs/>
                <w:spacing w:val="-1"/>
                <w:w w:val="102"/>
                <w:sz w:val="21"/>
                <w:szCs w:val="21"/>
              </w:rPr>
              <w:t>F</w:t>
            </w:r>
            <w:r>
              <w:rPr>
                <w:rFonts w:cs="Calibri"/>
                <w:b/>
                <w:bCs/>
                <w:spacing w:val="1"/>
                <w:w w:val="102"/>
                <w:sz w:val="21"/>
                <w:szCs w:val="21"/>
              </w:rPr>
              <w:t>OR</w:t>
            </w:r>
            <w:r>
              <w:rPr>
                <w:rFonts w:cs="Calibri"/>
                <w:b/>
                <w:bCs/>
                <w:spacing w:val="-1"/>
                <w:w w:val="102"/>
                <w:sz w:val="21"/>
                <w:szCs w:val="21"/>
              </w:rPr>
              <w:t>MA</w:t>
            </w:r>
            <w:r>
              <w:rPr>
                <w:rFonts w:cs="Calibri"/>
                <w:b/>
                <w:bCs/>
                <w:spacing w:val="1"/>
                <w:w w:val="102"/>
                <w:sz w:val="21"/>
                <w:szCs w:val="21"/>
              </w:rPr>
              <w:t>T</w:t>
            </w:r>
            <w:r>
              <w:rPr>
                <w:rFonts w:cs="Calibri"/>
                <w:b/>
                <w:bCs/>
                <w:spacing w:val="-1"/>
                <w:w w:val="102"/>
                <w:sz w:val="21"/>
                <w:szCs w:val="21"/>
              </w:rPr>
              <w:t>IO</w:t>
            </w:r>
            <w:r>
              <w:rPr>
                <w:rFonts w:cs="Calibri"/>
                <w:b/>
                <w:bCs/>
                <w:w w:val="102"/>
                <w:sz w:val="21"/>
                <w:szCs w:val="21"/>
              </w:rPr>
              <w:t>N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Site Name: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Query Date: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Staff Name: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Staff Email Address: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Participant ID: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Participant Age: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REASON FOR QUERY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0" w:name="__Fieldmark__0_1949951635"/>
            <w:bookmarkStart w:id="1" w:name="__Fieldmark__0_1949951635"/>
            <w:bookmarkEnd w:id="1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Request for consultation on clinical/laboratory evaluations related to eligibility determination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2" w:name="__Fieldmark__1_1949951635"/>
            <w:bookmarkStart w:id="3" w:name="__Fieldmark__1_1949951635"/>
            <w:bookmarkEnd w:id="3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Request for consultation on clinical/laboratory evaluations related to study product management</w:t>
            </w:r>
          </w:p>
          <w:p>
            <w:pPr>
              <w:pStyle w:val="Normal"/>
              <w:spacing w:lineRule="auto" w:line="240" w:before="0" w:after="0"/>
              <w:ind w:left="54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4" w:name="__Fieldmark__2_1949951635"/>
            <w:bookmarkStart w:id="5" w:name="__Fieldmark__2_1949951635"/>
            <w:bookmarkEnd w:id="5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Should study product be continued?</w:t>
            </w:r>
          </w:p>
          <w:p>
            <w:pPr>
              <w:pStyle w:val="Normal"/>
              <w:spacing w:lineRule="auto" w:line="240" w:before="0" w:after="0"/>
              <w:ind w:left="54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6" w:name="__Fieldmark__3_1949951635"/>
            <w:bookmarkStart w:id="7" w:name="__Fieldmark__3_1949951635"/>
            <w:bookmarkEnd w:id="7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Should study product be temporarily held?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cs="Calibri"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8" w:name="__Fieldmark__4_1949951635"/>
            <w:bookmarkStart w:id="9" w:name="__Fieldmark__4_1949951635"/>
            <w:bookmarkEnd w:id="9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Should study product be permanently discontinued? 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cs="Calibri"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10" w:name="__Fieldmark__5_1949951635"/>
            <w:bookmarkStart w:id="11" w:name="__Fieldmark__5_1949951635"/>
            <w:bookmarkEnd w:id="11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Should study product be resumed?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12" w:name="__Fieldmark__6_1949951635"/>
            <w:bookmarkStart w:id="13" w:name="__Fieldmark__6_1949951635"/>
            <w:bookmarkEnd w:id="13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Request for consultation on AE management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cs="Calibri"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14" w:name="__Fieldmark__7_1949951635"/>
            <w:bookmarkStart w:id="15" w:name="__Fieldmark__7_1949951635"/>
            <w:bookmarkEnd w:id="15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Yes. Complete Section A and B, as appropriate 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cs="Calibri"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16" w:name="__Fieldmark__8_1949951635"/>
            <w:bookmarkStart w:id="17" w:name="__Fieldmark__8_1949951635"/>
            <w:bookmarkEnd w:id="17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No. Skip to Narrative Summary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18" w:name="__Fieldmark__9_1949951635"/>
            <w:bookmarkStart w:id="19" w:name="__Fieldmark__9_1949951635"/>
            <w:bookmarkEnd w:id="19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Other: Please Describ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ADVERSE EVENT (AE) INFORMATION: SECTION 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Primary AE of Concern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Onset Dat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Severity Grade at Onset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20" w:name="__Fieldmark__10_1949951635"/>
            <w:bookmarkStart w:id="21" w:name="__Fieldmark__10_1949951635"/>
            <w:bookmarkEnd w:id="21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Grade 1 Mild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22" w:name="__Fieldmark__11_1949951635"/>
            <w:bookmarkStart w:id="23" w:name="__Fieldmark__11_1949951635"/>
            <w:bookmarkEnd w:id="23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Grade 2 Moder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24" w:name="__Fieldmark__12_1949951635"/>
            <w:bookmarkStart w:id="25" w:name="__Fieldmark__12_1949951635"/>
            <w:bookmarkEnd w:id="25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Grade 3 Seve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26" w:name="__Fieldmark__13_1949951635"/>
            <w:bookmarkStart w:id="27" w:name="__Fieldmark__13_1949951635"/>
            <w:bookmarkEnd w:id="27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Grade 4 Potentially Life-Threate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28" w:name="__Fieldmark__14_1949951635"/>
            <w:bookmarkStart w:id="29" w:name="__Fieldmark__14_1949951635"/>
            <w:bookmarkEnd w:id="29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Grade 5 Death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Relatedness to Study Product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30" w:name="__Fieldmark__15_1949951635"/>
            <w:bookmarkStart w:id="31" w:name="__Fieldmark__15_1949951635"/>
            <w:bookmarkEnd w:id="31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Relate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32" w:name="__Fieldmark__16_1949951635"/>
            <w:bookmarkStart w:id="33" w:name="__Fieldmark__16_1949951635"/>
            <w:bookmarkEnd w:id="33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Not Relate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1"/>
                <w:szCs w:val="21"/>
              </w:rPr>
              <w:t>Relatedness to Study Procedur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342"/>
              <w:rPr>
                <w:rFonts w:cs="Calibri"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34" w:name="__Fieldmark__17_1949951635"/>
            <w:bookmarkStart w:id="35" w:name="__Fieldmark__17_1949951635"/>
            <w:bookmarkEnd w:id="35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Yes. Record etiology or explanation in the Narrative Summary sect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36" w:name="__Fieldmark__18_1949951635"/>
            <w:bookmarkStart w:id="37" w:name="__Fieldmark__18_1949951635"/>
            <w:bookmarkEnd w:id="37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N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urrent Study Product Administration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38" w:name="__Fieldmark__19_1949951635"/>
            <w:bookmarkStart w:id="39" w:name="__Fieldmark__19_1949951635"/>
            <w:bookmarkEnd w:id="39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Not Applicabl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40" w:name="__Fieldmark__20_1949951635"/>
            <w:bookmarkStart w:id="41" w:name="__Fieldmark__20_1949951635"/>
            <w:bookmarkEnd w:id="41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Continu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42" w:name="__Fieldmark__21_1949951635"/>
            <w:bookmarkStart w:id="43" w:name="__Fieldmark__21_1949951635"/>
            <w:bookmarkEnd w:id="43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Temporarily Held, as of (DD-MMM-YY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44" w:name="__Fieldmark__22_1949951635"/>
            <w:bookmarkStart w:id="45" w:name="__Fieldmark__22_1949951635"/>
            <w:bookmarkEnd w:id="45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Permanently Discontinued, as of ( DD-MMM-YY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Has this AE been reported on a SCHARP AE Log form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46" w:name="__Fieldmark__23_1949951635"/>
            <w:bookmarkStart w:id="47" w:name="__Fieldmark__23_1949951635"/>
            <w:bookmarkEnd w:id="47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Y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48" w:name="__Fieldmark__24_1949951635"/>
            <w:bookmarkStart w:id="49" w:name="__Fieldmark__24_1949951635"/>
            <w:bookmarkEnd w:id="49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N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Has this AE been reported as an SAE/EAE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50" w:name="__Fieldmark__25_1949951635"/>
            <w:bookmarkStart w:id="51" w:name="__Fieldmark__25_1949951635"/>
            <w:bookmarkEnd w:id="51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52" w:name="__Fieldmark__26_1949951635"/>
            <w:bookmarkStart w:id="53" w:name="__Fieldmark__26_1949951635"/>
            <w:bookmarkEnd w:id="53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N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Has this AE been evaluated more than once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54" w:name="__Fieldmark__27_1949951635"/>
            <w:bookmarkStart w:id="55" w:name="__Fieldmark__27_1949951635"/>
            <w:bookmarkEnd w:id="55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Yes. Complete Section 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56" w:name="__Fieldmark__28_1949951635"/>
            <w:bookmarkStart w:id="57" w:name="__Fieldmark__28_1949951635"/>
            <w:bookmarkEnd w:id="57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No. Skip to Narrative Summary</w:t>
            </w:r>
          </w:p>
        </w:tc>
      </w:tr>
    </w:tbl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95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ADVERSE EVENT (AE) RE-ASSESSMENT INFORMATION: SECTION B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Date of Most Recent Evaluation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Status of AE at Most Recent Evaluation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58" w:name="__Fieldmark__29_1949951635"/>
            <w:bookmarkStart w:id="59" w:name="__Fieldmark__29_1949951635"/>
            <w:bookmarkEnd w:id="59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Continuing, stabilized (severity grade unchanged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60" w:name="__Fieldmark__30_1949951635"/>
            <w:bookmarkStart w:id="61" w:name="__Fieldmark__30_1949951635"/>
            <w:bookmarkEnd w:id="61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Continuing, improving → severity grade decreased to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62" w:name="__Fieldmark__31_1949951635"/>
            <w:bookmarkStart w:id="63" w:name="__Fieldmark__31_1949951635"/>
            <w:bookmarkEnd w:id="63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Continuing, worsening → severity grade increased to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64" w:name="__Fieldmark__32_1949951635"/>
            <w:bookmarkStart w:id="65" w:name="__Fieldmark__32_1949951635"/>
            <w:bookmarkEnd w:id="65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Resolved</w:t>
            </w:r>
          </w:p>
        </w:tc>
      </w:tr>
    </w:tbl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NARRATIVE SUMMARY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1"/>
                <w:szCs w:val="21"/>
              </w:rPr>
            </w:pPr>
            <w:r>
              <w:rPr>
                <w:rFonts w:cs="Calibri"/>
                <w:i/>
                <w:sz w:val="21"/>
                <w:szCs w:val="21"/>
              </w:rPr>
              <w:t>Describe the sequence of the signs and/or symptoms, relevant past medical history, diagnosis, intervention and/or treatment, relevant lab tests and results and current status of participant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1"/>
                <w:szCs w:val="21"/>
              </w:rPr>
            </w:pPr>
            <w:r>
              <w:rPr>
                <w:rFonts w:cs="Calibri"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1"/>
                <w:szCs w:val="21"/>
              </w:rPr>
            </w:pPr>
            <w:r>
              <w:rPr>
                <w:rFonts w:cs="Calibri"/>
                <w:i/>
                <w:sz w:val="21"/>
                <w:szCs w:val="21"/>
              </w:rPr>
              <w:t>Proposed course of action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1"/>
                <w:szCs w:val="21"/>
              </w:rPr>
            </w:pPr>
            <w:r>
              <w:rPr>
                <w:rFonts w:cs="Calibri"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1"/>
                <w:szCs w:val="21"/>
              </w:rPr>
            </w:pPr>
            <w:r>
              <w:rPr>
                <w:rFonts w:cs="Calibri"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1"/>
                <w:szCs w:val="21"/>
              </w:rPr>
            </w:pPr>
            <w:r>
              <w:rPr>
                <w:rFonts w:cs="Calibri"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1"/>
                <w:szCs w:val="21"/>
              </w:rPr>
            </w:pPr>
            <w:r>
              <w:rPr>
                <w:rFonts w:cs="Calibri"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1"/>
                <w:szCs w:val="21"/>
              </w:rPr>
            </w:pPr>
            <w:r>
              <w:rPr>
                <w:rFonts w:cs="Calibri"/>
                <w:i/>
                <w:sz w:val="21"/>
                <w:szCs w:val="21"/>
              </w:rPr>
            </w:r>
          </w:p>
        </w:tc>
      </w:tr>
    </w:tbl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1"/>
          <w:szCs w:val="21"/>
        </w:rPr>
        <w:t xml:space="preserve">End of Form for Site Staff. Email completed form to the MTN-024 Protocol Safety Physicians </w:t>
      </w:r>
      <w:hyperlink r:id="rId2">
        <w:r>
          <w:rPr>
            <w:rStyle w:val="InternetLink"/>
            <w:rFonts w:cs="Calibri"/>
            <w:sz w:val="21"/>
            <w:szCs w:val="21"/>
          </w:rPr>
          <w:t>mtn024safetymd@mtnstopshiv.org</w:t>
        </w:r>
      </w:hyperlink>
      <w:r>
        <w:rPr>
          <w:rFonts w:cs="Calibri"/>
          <w:sz w:val="21"/>
          <w:szCs w:val="21"/>
        </w:rPr>
        <w:t xml:space="preserve">  If an email response is not received from the PSRT within 3 business days, re-contact the Protocol Safety Physicians, copying the following distribution list (</w:t>
      </w:r>
      <w:hyperlink r:id="rId3">
        <w:r>
          <w:rPr>
            <w:rStyle w:val="InternetLink"/>
            <w:rFonts w:cs="Calibri"/>
            <w:sz w:val="21"/>
            <w:szCs w:val="21"/>
          </w:rPr>
          <w:t>mtn024mgmt@mtnstopshiv.org</w:t>
        </w:r>
      </w:hyperlink>
      <w:r>
        <w:rPr>
          <w:rFonts w:cs="Calibri"/>
          <w:sz w:val="21"/>
          <w:szCs w:val="21"/>
        </w:rPr>
        <w:t>) for assistance.</w:t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31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PSRT USE ONLY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PSRT Responding Member Name: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PSRT Response Date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PSRT Comments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Query Outcome 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cs="Calibri"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66" w:name="__Fieldmark__33_1949951635"/>
            <w:bookmarkStart w:id="67" w:name="__Fieldmark__33_1949951635"/>
            <w:bookmarkEnd w:id="67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 Not Applicable </w:t>
            </w:r>
          </w:p>
          <w:p>
            <w:pPr>
              <w:pStyle w:val="Normal"/>
              <w:spacing w:lineRule="auto" w:line="240" w:before="0" w:after="0"/>
              <w:ind w:left="54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68" w:name="__Fieldmark__34_1949951635"/>
            <w:bookmarkStart w:id="69" w:name="__Fieldmark__34_1949951635"/>
            <w:bookmarkEnd w:id="69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 Approved</w:t>
            </w:r>
          </w:p>
          <w:p>
            <w:pPr>
              <w:pStyle w:val="Normal"/>
              <w:spacing w:lineRule="auto" w:line="240" w:before="0" w:after="0"/>
              <w:ind w:left="54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szCs w:val="21"/>
                <w:rFonts w:cs="Calibri"/>
              </w:rPr>
              <w:fldChar w:fldCharType="separate"/>
            </w:r>
            <w:bookmarkStart w:id="70" w:name="__Fieldmark__35_1949951635"/>
            <w:bookmarkStart w:id="71" w:name="__Fieldmark__35_1949951635"/>
            <w:bookmarkEnd w:id="71"/>
            <w:r>
              <w:rPr>
                <w:rFonts w:cs="Calibri"/>
                <w:sz w:val="21"/>
                <w:szCs w:val="21"/>
              </w:rPr>
            </w:r>
            <w:r>
              <w:rPr>
                <w:sz w:val="21"/>
                <w:szCs w:val="21"/>
                <w:rFonts w:cs="Calibri"/>
              </w:rPr>
              <w:fldChar w:fldCharType="end"/>
            </w:r>
            <w:r>
              <w:rPr>
                <w:rFonts w:cs="Calibri"/>
                <w:sz w:val="21"/>
                <w:szCs w:val="21"/>
              </w:rPr>
              <w:t xml:space="preserve">  Not Approved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</w:tbl>
    <w:p>
      <w:pPr>
        <w:pStyle w:val="Normal"/>
        <w:spacing w:before="0" w:after="20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0" w:leader="none"/>
        <w:tab w:val="center" w:pos="4680" w:leader="none"/>
        <w:tab w:val="right" w:pos="9360" w:leader="none"/>
      </w:tabs>
      <w:spacing w:before="0" w:after="0"/>
      <w:rPr/>
    </w:pPr>
    <w:r>
      <w:rPr/>
      <w:t>MTN-024 PSRT Query Form</w:t>
      <w:tab/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/>
      <w:t xml:space="preserve"> of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ab/>
    </w:r>
    <w:r>
      <w:rPr>
        <w:szCs w:val="24"/>
      </w:rPr>
      <w:t>Version 1.0 (15 Feb 201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t>MTN-024/IPM 031 Protocol Safety Review Team Query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n024safetymd@mtnstopshiv.org" TargetMode="External"/><Relationship Id="rId3" Type="http://schemas.openxmlformats.org/officeDocument/2006/relationships/hyperlink" Target="mailto:mtn024mgmt@mtnstopshiv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7:47:00Z</dcterms:created>
  <dc:creator>Sherri</dc:creator>
  <dc:description/>
  <cp:keywords/>
  <dc:language>en-US</dc:language>
  <cp:lastModifiedBy>Sherri Johnson (US - DC)</cp:lastModifiedBy>
  <cp:lastPrinted>2012-11-01T09:51:00Z</cp:lastPrinted>
  <dcterms:modified xsi:type="dcterms:W3CDTF">2014-01-16T16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5632016</vt:r8>
  </property>
  <property fmtid="{D5CDD505-2E9C-101B-9397-08002B2CF9AE}" pid="3" name="_AuthorEmail">
    <vt:lpwstr>SJohnson@fhi360.org</vt:lpwstr>
  </property>
  <property fmtid="{D5CDD505-2E9C-101B-9397-08002B2CF9AE}" pid="4" name="_AuthorEmailDisplayName">
    <vt:lpwstr>Sherri Johnson</vt:lpwstr>
  </property>
  <property fmtid="{D5CDD505-2E9C-101B-9397-08002B2CF9AE}" pid="5" name="_EmailSubject">
    <vt:lpwstr>MTN-024/IPM 031 PSRT Query Form for Posting</vt:lpwstr>
  </property>
  <property fmtid="{D5CDD505-2E9C-101B-9397-08002B2CF9AE}" pid="6" name="_NewReviewCycle">
    <vt:lpwstr/>
  </property>
</Properties>
</file>